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СОГЛАСОВАНО</w:t>
      </w:r>
      <w:r>
        <w:rPr>
          <w:sz w:val="30"/>
          <w:szCs w:val="30"/>
          <w:lang w:val="be-BY"/>
        </w:rPr>
        <w:t xml:space="preserve">                                            </w:t>
      </w:r>
      <w:r>
        <w:rPr>
          <w:color w:val="FF0000"/>
          <w:sz w:val="30"/>
          <w:szCs w:val="30"/>
          <w:lang w:val="be-BY"/>
        </w:rPr>
        <w:t>УТВЕРЖДЕН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ведующий сектором                                    Заведующий районным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циальной и организационно-                      учебно-методическим кабинето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дагогической работы                                   отдела образовани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О.Ю. Вежновец                         _________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План работы </w:t>
      </w:r>
      <w:r>
        <w:rPr>
          <w:b/>
          <w:sz w:val="30"/>
          <w:szCs w:val="30"/>
          <w:lang w:val="be-BY"/>
        </w:rPr>
        <w:t>клуба приёмных родителей и опекунов “Мир семьи”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bCs/>
          <w:sz w:val="30"/>
          <w:szCs w:val="30"/>
          <w:lang w:val="be-BY"/>
        </w:rPr>
        <w:t>на 2024/2025 учебный год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нализ работы клуба приёмных родителей и опекунов “Мир семьи”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/>
      </w:pPr>
      <w:r>
        <w:rPr>
          <w:b/>
          <w:sz w:val="30"/>
          <w:szCs w:val="30"/>
          <w:lang w:val="be-BY"/>
        </w:rPr>
        <w:t>за 2023/2024 учебный год и задачи на 2024/2025 учебный год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новной целью деятельности клуба “Мир семьи” является создание пространства взаимоподдержки приемных родителей и опекунов, оказание квалифицированной социальной и психолого – педагогической помощи в сохранении доброжелательного психоэмоционального климата в приемных и опекунских семьях района, расширение сферы общения замещающих родителей через организацию активного досуг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ятельность клуба основывается на положении о клубе приемных родителей и опекунов “Мир семьи”. Основными направлениями клуба является культурно-досуговая, информационно – просветительская, рекламная деятельность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0"/>
          <w:szCs w:val="30"/>
          <w:lang w:val="be-BY"/>
        </w:rPr>
        <w:t>Клуб “Мир семьи” является одной из форм работы по социально-психологическому сопровождению замещающей семьи. В его состав на 01.09.2022 входило 5 приемных родителей и 17 опекунов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еятельность клуба была направлена на решение следующих задач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уществлять целенаправленное обучение и просвещение приемных семей, воспитывающих несовершеннолетних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ирование у приемных родителей и опекунов умений, позволяющих им предотвращать и позитивно решать конфликтные и иные проблемные ситуации в отношениях с приемными и опекаемыми  детьми, коррекция, гармонизация детско-родительских отнош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овать целенаправленное привлечение опекунов к работе клуба “Мир семьи”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недрить в деятельность клуба такую форму взаимодействия как “Обзор материалов газеты “Домой!”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30"/>
          <w:szCs w:val="30"/>
          <w:lang w:val="be-BY"/>
        </w:rPr>
        <w:t xml:space="preserve">С целью реализации поставленных задач было запланировано и проведено на базе ГУО “Зельвенский районный СПЦ” 3 заседания клуба “Мир семьи”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 целью психопросвещения замещающих родителей рассмотрены темы “Сексуальное поведение детей: норма и отклонения” (13.10.2023), “Самоопределение подростка в замещающей семье” (17.05.2024). В ходе заседаний были рассмотрены и проанализированы статьи из республиканской газеты “Домой!” по темам: “Ступеньки к семейному счастью” (№ 3 2021 год,  № 12 2020 год), “Первый день в семье” (№ 2 2022 год, № 10 2019 год)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30"/>
          <w:szCs w:val="30"/>
          <w:lang w:val="be-BY"/>
        </w:rPr>
        <w:t>С целью гармонизации детско-родительских отношений, укрепления между замещающими родителями и их подопечными дружеских доверительных отношений было проведено три совместные культурно-развлекательные мероприятия: “Быть мамой – самая сложная профессия в мире”, посвященная Дню матери (13 октября 2023 г.), “Новый год шагает по стране” (26 декабря 2023 г.), “Семья вместе и душа на месте” (17 мая 2024 г.). Во всех мероприятиях принимали участие как замещающие родители, так и дети. Вместе с тем необходимо отметить, что по-прежнему остается н изкий процент посещения занятий опекунами: присутствовали Толстик И.В., Новицкая М.И., Юрчик Н.Е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 всех заседаниях принимала участие О.Ю. Вежновец, заведующий сектором социальной и организационно – педагогической работы отдела образования. Ольга Юрьевна оговаривала вопросы профилактики детского травматизма и гибели детей, качественного выполнения родительских обязанностей замещающими родителями: контроль за безопасностью в жилых помещениях, наличии фликеров, нахождения подопечных в интернет пространстве. Кроме этого, Вежновец О.Ю. обращала внимание присутствующих на своевременное прохождение медицинских осмотров и предоставлении справок в отдел образования, об ответственности замещающих родителей за сохранность денежных средств, находящихся на счетах подопечных “Попечение”, о своевременном предоставлении отчетов о расходовании денежных средств, выделяемых на содержание детей, </w:t>
      </w:r>
      <w:r>
        <w:rPr>
          <w:sz w:val="30"/>
          <w:szCs w:val="30"/>
        </w:rPr>
        <w:t>о занятости, оздоровлении и безопасном поведении несовершеннолетних в летний период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sz w:val="30"/>
          <w:szCs w:val="30"/>
          <w:lang w:val="be-BY" w:eastAsia="en-US"/>
        </w:rPr>
      </w:pPr>
      <w:r>
        <w:rPr>
          <w:bCs/>
          <w:sz w:val="30"/>
          <w:szCs w:val="30"/>
          <w:lang w:val="be-BY" w:eastAsia="en-US"/>
        </w:rPr>
        <w:t>Педагогом-психологом Радюк Е.М. ежеквартально разрабатывались рекламные плакаты, буклеты по поиску кандидатов в замещающие родители и распространялись в учреждения образования, а также среди населения район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 xml:space="preserve">Необходимо отметить, что количественный состав замещающих семей на протяжении 2023/2024 учебного года изменился. </w:t>
      </w:r>
      <w:r>
        <w:rPr>
          <w:bCs/>
          <w:sz w:val="30"/>
          <w:szCs w:val="30"/>
          <w:lang w:val="be-BY" w:eastAsia="en-US"/>
        </w:rPr>
        <w:t xml:space="preserve">С октября 2023 года образована опекунская семья Ворган И.И., куда определена одна несовершеннолетняя Бандалетова Евгения. В 2024 году подготовлен 1 кандидат в приемные родители, от 07.05.2024 образована новая приемная семья Огородник Н.А., куда определены на воспитание 2-е несовершеннолетних, оставшихся без попечения родителей (Тыбулевич Христина, Семенчук Артем)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Cs/>
          <w:sz w:val="30"/>
          <w:szCs w:val="30"/>
          <w:lang w:val="be-BY" w:eastAsia="en-US"/>
        </w:rPr>
        <w:t xml:space="preserve">Приемный родитель Жук Л.И. прошла курсы повышения квалификации на базе ГУО “ГрОИРО” с 24.06.2024 по 29.06.2024. 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ятельность клуба в 2023/2024 учебном году необходимо направить на решение следующих задач:</w:t>
      </w:r>
    </w:p>
    <w:p>
      <w:pPr>
        <w:pStyle w:val="Style17"/>
        <w:tabs>
          <w:tab w:val="clear" w:pos="708"/>
          <w:tab w:val="left" w:pos="426" w:leader="none"/>
        </w:tabs>
        <w:ind w:left="720" w:firstLine="284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необходимых условий для развития личности ребенка, укрепления психического здоровья, профессионального самоопределения приемных детей;</w:t>
      </w:r>
    </w:p>
    <w:p>
      <w:pPr>
        <w:pStyle w:val="Style17"/>
        <w:tabs>
          <w:tab w:val="clear" w:pos="708"/>
          <w:tab w:val="left" w:pos="426" w:leader="none"/>
        </w:tabs>
        <w:ind w:left="720" w:firstLine="284"/>
        <w:jc w:val="both"/>
        <w:rPr>
          <w:sz w:val="30"/>
          <w:szCs w:val="30"/>
        </w:rPr>
      </w:pPr>
      <w:r>
        <w:rPr>
          <w:sz w:val="30"/>
          <w:szCs w:val="30"/>
        </w:rPr>
        <w:t>- оказание помощи в социальной адаптации детей, оставшихся без попечения родителей, к жизни в обществе;</w:t>
      </w:r>
    </w:p>
    <w:p>
      <w:pPr>
        <w:pStyle w:val="Style17"/>
        <w:tabs>
          <w:tab w:val="clear" w:pos="708"/>
          <w:tab w:val="left" w:pos="426" w:leader="none"/>
        </w:tabs>
        <w:ind w:left="720" w:firstLine="284"/>
        <w:jc w:val="both"/>
        <w:rPr>
          <w:sz w:val="30"/>
          <w:szCs w:val="30"/>
        </w:rPr>
      </w:pPr>
      <w:r>
        <w:rPr>
          <w:sz w:val="30"/>
          <w:szCs w:val="30"/>
        </w:rPr>
        <w:t>- повышение уровня профессионального мастерства приемных родителей, организация обмена опытом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sz w:val="30"/>
          <w:szCs w:val="30"/>
          <w:lang w:val="be-BY"/>
        </w:rPr>
        <w:t>2.Усовершенствование научно-теоретической и методической подготовки педагогического мастерства членов клуба:</w:t>
      </w:r>
    </w:p>
    <w:p>
      <w:pPr>
        <w:pStyle w:val="Style17"/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30"/>
          <w:szCs w:val="30"/>
          <w:lang w:val="be-BY"/>
        </w:rPr>
        <w:t xml:space="preserve">2.1. Просмотр новинок научной и методической литературы, статей из периодических печатных изданий.                       </w:t>
      </w:r>
    </w:p>
    <w:p>
      <w:pPr>
        <w:pStyle w:val="Heading2"/>
        <w:tabs>
          <w:tab w:val="clear" w:pos="708"/>
          <w:tab w:val="left" w:pos="426" w:leader="none"/>
        </w:tabs>
        <w:ind w:firstLine="284"/>
        <w:rPr/>
      </w:pPr>
      <w:r>
        <w:rPr>
          <w:sz w:val="30"/>
          <w:szCs w:val="30"/>
        </w:rPr>
        <w:t>на пр</w:t>
      </w:r>
      <w:r>
        <w:rPr>
          <w:sz w:val="30"/>
          <w:szCs w:val="30"/>
          <w:lang w:val="ru-RU"/>
        </w:rPr>
        <w:t>отяжении</w:t>
      </w:r>
      <w:r>
        <w:rPr>
          <w:sz w:val="30"/>
          <w:szCs w:val="30"/>
        </w:rPr>
        <w:t xml:space="preserve"> года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sz w:val="30"/>
          <w:szCs w:val="30"/>
          <w:lang w:val="be-BY"/>
        </w:rPr>
        <w:t>2.2.Прохождение курсов повышения квалификации.</w:t>
      </w:r>
    </w:p>
    <w:p>
      <w:pPr>
        <w:pStyle w:val="Heading2"/>
        <w:tabs>
          <w:tab w:val="clear" w:pos="708"/>
          <w:tab w:val="left" w:pos="426" w:leader="none"/>
        </w:tabs>
        <w:ind w:firstLine="284"/>
        <w:rPr/>
      </w:pPr>
      <w:r>
        <w:rPr>
          <w:sz w:val="30"/>
          <w:szCs w:val="30"/>
        </w:rPr>
        <w:t>на пр</w:t>
      </w:r>
      <w:r>
        <w:rPr>
          <w:sz w:val="30"/>
          <w:szCs w:val="30"/>
          <w:lang w:val="ru-RU"/>
        </w:rPr>
        <w:t>отяжении</w:t>
      </w:r>
      <w:r>
        <w:rPr>
          <w:sz w:val="30"/>
          <w:szCs w:val="30"/>
        </w:rPr>
        <w:t xml:space="preserve"> года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firstLine="284"/>
        <w:rPr/>
      </w:pPr>
      <w:r>
        <w:rPr>
          <w:b/>
          <w:sz w:val="30"/>
          <w:szCs w:val="30"/>
          <w:lang w:val="be-BY"/>
        </w:rPr>
        <w:t>3. Оказание помощи начинающим замещающим родителям: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sz w:val="30"/>
          <w:szCs w:val="30"/>
          <w:lang w:val="be-BY"/>
        </w:rPr>
        <w:t>3.1.Проведение индивидуальных консультаций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30"/>
          <w:szCs w:val="30"/>
          <w:lang w:val="be-BY"/>
        </w:rPr>
        <w:t>адаптация ребенка в замещающей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30"/>
          <w:szCs w:val="30"/>
          <w:lang w:val="be-BY"/>
        </w:rPr>
        <w:t>возрастные и психологические особенности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30"/>
          <w:szCs w:val="30"/>
          <w:lang w:val="be-BY"/>
        </w:rPr>
        <w:t>правила общения в замещающей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структивное взаимодействие с подростками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2. Оформление необходимой документации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b/>
          <w:sz w:val="30"/>
          <w:szCs w:val="30"/>
          <w:lang w:val="be-BY"/>
        </w:rPr>
        <w:t>4. Заседания клуба: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седание № 1          14  октября   2024 года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ремя: </w:t>
      </w:r>
      <w:r>
        <w:rPr>
          <w:b/>
          <w:sz w:val="30"/>
          <w:szCs w:val="30"/>
          <w:u w:val="single"/>
          <w:lang w:val="be-BY"/>
        </w:rPr>
        <w:t>10.00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сто проведения  ГУО</w:t>
      </w:r>
      <w:r>
        <w:rPr>
          <w:b/>
          <w:sz w:val="30"/>
          <w:szCs w:val="30"/>
          <w:u w:val="single"/>
          <w:lang w:val="be-BY"/>
        </w:rPr>
        <w:t xml:space="preserve"> “Зельвенский районный СПЦ”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здничное заседание клуба, посвященное Дню матер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  <w:sz w:val="30"/>
          <w:szCs w:val="30"/>
          <w:lang w:val="be-BY"/>
        </w:rPr>
        <w:t>Цель</w:t>
      </w:r>
      <w:r>
        <w:rPr>
          <w:bCs/>
          <w:sz w:val="30"/>
          <w:szCs w:val="30"/>
          <w:lang w:val="be-BY"/>
        </w:rPr>
        <w:t>: создание условий для обмена опытом, укрепление положительных установок на профессиональную деятельность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>1. Гостиная “Все краски жизни для тебя…”.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sz w:val="30"/>
          <w:szCs w:val="30"/>
          <w:lang w:val="be-BY"/>
        </w:rPr>
        <w:t xml:space="preserve">Радюк Е.М., педагог-психолог СПЦ, 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спитанники детского социального приюта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Анализ работы клуба за 2022/2023 учебный год, знакомство с задачами и  планом работы клуба на 2023/2024 учебный год.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sz w:val="30"/>
          <w:szCs w:val="30"/>
          <w:lang w:val="be-BY"/>
        </w:rPr>
        <w:t>Е.М. Радюк, педагог-психолог СПЦ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Что нового в сфере деятельности приемных родителей? (выступление по итогу прохождения курсов повышения квалификации). 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.И. Жук, приемный родитель 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Подведение итогов, решение организационных задач. Обратная связь.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ники заседания</w:t>
      </w:r>
    </w:p>
    <w:p>
      <w:pPr>
        <w:pStyle w:val="TextBody"/>
        <w:tabs>
          <w:tab w:val="clear" w:pos="708"/>
          <w:tab w:val="left" w:pos="426" w:leader="none"/>
          <w:tab w:val="left" w:pos="7995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426" w:leader="none"/>
          <w:tab w:val="left" w:pos="7995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седание № 2            28 декабря  2024 года   </w:t>
      </w:r>
    </w:p>
    <w:p>
      <w:pPr>
        <w:pStyle w:val="TextBody"/>
        <w:tabs>
          <w:tab w:val="clear" w:pos="708"/>
          <w:tab w:val="left" w:pos="426" w:leader="none"/>
          <w:tab w:val="left" w:pos="7995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ремя:  </w:t>
      </w:r>
      <w:r>
        <w:rPr>
          <w:b/>
          <w:sz w:val="30"/>
          <w:szCs w:val="30"/>
          <w:u w:val="single"/>
          <w:lang w:val="be-BY"/>
        </w:rPr>
        <w:t>1</w:t>
      </w:r>
      <w:r>
        <w:rPr>
          <w:b/>
          <w:sz w:val="30"/>
          <w:szCs w:val="30"/>
          <w:u w:val="single"/>
          <w:lang w:val="ru-RU"/>
        </w:rPr>
        <w:t>0</w:t>
      </w:r>
      <w:r>
        <w:rPr>
          <w:b/>
          <w:sz w:val="30"/>
          <w:szCs w:val="30"/>
          <w:u w:val="single"/>
          <w:lang w:val="be-BY"/>
        </w:rPr>
        <w:t>.00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сто проведения:  ГУО</w:t>
      </w:r>
      <w:r>
        <w:rPr>
          <w:b/>
          <w:sz w:val="30"/>
          <w:szCs w:val="30"/>
          <w:u w:val="single"/>
          <w:lang w:val="be-BY"/>
        </w:rPr>
        <w:t xml:space="preserve"> “Зельвенский районный СПЦ”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здничное заседание клуба, посвященное Новому году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bCs/>
          <w:sz w:val="30"/>
          <w:szCs w:val="30"/>
          <w:lang w:val="be-BY"/>
        </w:rPr>
        <w:t>Цель</w:t>
      </w:r>
      <w:r>
        <w:rPr>
          <w:bCs/>
          <w:sz w:val="30"/>
          <w:szCs w:val="30"/>
          <w:lang w:val="be-BY"/>
        </w:rPr>
        <w:t xml:space="preserve">: содействие в формировании благоприятных условий для укрепления внутрисемейных отношений в замещающих семьях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Форма проведения: </w:t>
      </w:r>
      <w:r>
        <w:rPr>
          <w:sz w:val="30"/>
          <w:szCs w:val="30"/>
          <w:lang w:val="be-BY"/>
        </w:rPr>
        <w:t>праздни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30"/>
          <w:szCs w:val="30"/>
          <w:lang w:val="be-BY"/>
        </w:rPr>
        <w:t>Празднично-развлекательная программа “Новогодняя фантазия”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left="284" w:hanging="0"/>
        <w:jc w:val="right"/>
        <w:rPr/>
      </w:pPr>
      <w:r>
        <w:rPr>
          <w:sz w:val="30"/>
          <w:szCs w:val="30"/>
          <w:lang w:val="be-BY"/>
        </w:rPr>
        <w:t>Е.М. Радюк, педагог-психолог СПЦ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left="28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Обсуждение и подведение итогов заседания клуба. Разработка рекомендаций по теме занятия. Обратная связь.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.М. Радюк, педагог-психолог СПЦ,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.Ю. Вежновец, заведующий сектором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циальной и организационно-педагогической работы,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left="5529" w:hanging="0"/>
        <w:jc w:val="right"/>
        <w:rPr/>
      </w:pPr>
      <w:r>
        <w:rPr>
          <w:sz w:val="30"/>
          <w:szCs w:val="30"/>
          <w:lang w:val="be-BY"/>
        </w:rPr>
        <w:t>участники клуба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Заседание № 2            16 мая  2025 года   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ремя:  10.00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Место проведения:  ГУО “Зельвенский районный СПЦ” 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здничное заседание клуба, посвященное Дню семьи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/>
      </w:pPr>
      <w:r>
        <w:rPr>
          <w:b/>
          <w:sz w:val="30"/>
          <w:szCs w:val="30"/>
          <w:lang w:val="be-BY"/>
        </w:rPr>
        <w:t>Цель</w:t>
      </w:r>
      <w:r>
        <w:rPr>
          <w:sz w:val="30"/>
          <w:szCs w:val="30"/>
          <w:lang w:val="be-BY"/>
        </w:rPr>
        <w:t xml:space="preserve">: содействие в формировании благоприятных условий для укрепления внутрисемейных отношений в замещающих семьях. 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/>
      </w:pPr>
      <w:r>
        <w:rPr>
          <w:b/>
          <w:sz w:val="30"/>
          <w:szCs w:val="30"/>
          <w:lang w:val="be-BY"/>
        </w:rPr>
        <w:t>Форма проведения</w:t>
      </w:r>
      <w:r>
        <w:rPr>
          <w:sz w:val="30"/>
          <w:szCs w:val="30"/>
          <w:lang w:val="be-BY"/>
        </w:rPr>
        <w:t>: гостиная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/>
      </w:pPr>
      <w:r>
        <w:rPr>
          <w:sz w:val="30"/>
          <w:szCs w:val="30"/>
          <w:lang w:val="be-BY"/>
        </w:rPr>
        <w:t>1.Празднично-развлекательная программа “Все начинается с семьи”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.М. Радюк, педагог-психолог СПЦ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Обсуждение и подведение итогов заседания клуба. Разработка рекомендаций по теме занятия. Обратная связь.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.М. Радюк, педагог-психолог СПЦ,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.Ю. Вежновец, заведующий сектором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оциальной и организационно-педагогической работы,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ники клуба</w:t>
      </w:r>
    </w:p>
    <w:p>
      <w:pPr>
        <w:pStyle w:val="TextBody"/>
        <w:tabs>
          <w:tab w:val="clear" w:pos="708"/>
          <w:tab w:val="left" w:pos="426" w:leader="none"/>
          <w:tab w:val="left" w:pos="4320" w:leader="none"/>
        </w:tabs>
        <w:ind w:firstLine="284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sz w:val="30"/>
          <w:szCs w:val="30"/>
          <w:lang w:val="be-BY"/>
        </w:rPr>
        <w:t>5. Редакционно – издательская деятельность: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/>
      </w:pPr>
      <w:r>
        <w:rPr>
          <w:sz w:val="30"/>
          <w:szCs w:val="30"/>
          <w:lang w:val="be-BY"/>
        </w:rPr>
        <w:t>5.1.Разработка методических рекомендаций по темам заседаний клуб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i/>
          <w:sz w:val="30"/>
          <w:szCs w:val="30"/>
          <w:lang w:val="be-BY"/>
        </w:rPr>
        <w:t xml:space="preserve">На протяжении года,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i/>
          <w:sz w:val="30"/>
          <w:szCs w:val="30"/>
          <w:lang w:val="be-BY"/>
        </w:rPr>
        <w:t>руководитель клуба – Е.М. Радюк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30"/>
          <w:szCs w:val="30"/>
          <w:lang w:val="be-BY"/>
        </w:rPr>
        <w:t>5.2.Популяризация деятельности клуба “Мир семьи” и функционирования замещающего родительства в районе через размещение материалов на страницах периодических печатных изданий (районная газета “Праца”, газета для замещающих родителей “Домой!”, “Настаўніцкая газета”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sz w:val="30"/>
          <w:szCs w:val="30"/>
          <w:lang w:val="be-BY"/>
        </w:rPr>
        <w:t>На протяжен</w:t>
      </w:r>
      <w:r>
        <w:rPr>
          <w:sz w:val="30"/>
          <w:szCs w:val="30"/>
        </w:rPr>
        <w:t>ии года,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/>
      </w:pPr>
      <w:r>
        <w:rPr>
          <w:sz w:val="30"/>
          <w:szCs w:val="30"/>
          <w:lang w:val="be-BY"/>
        </w:rPr>
        <w:t>специолисты СПЦ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30"/>
          <w:szCs w:val="30"/>
          <w:lang w:val="be-BY"/>
        </w:rPr>
        <w:t>Руководитель клуба:                                         Е.М. Радю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lang w:val="be-B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be-BY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F2121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32"/>
      <w:lang w:val="be-BY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9:00Z</dcterms:created>
  <dc:creator>Admin</dc:creator>
  <dc:description/>
  <cp:keywords/>
  <dc:language>en-US</dc:language>
  <cp:lastModifiedBy>Пользователь</cp:lastModifiedBy>
  <cp:lastPrinted>2024-01-12T15:50:00Z</cp:lastPrinted>
  <dcterms:modified xsi:type="dcterms:W3CDTF">2024-10-07T09:24:00Z</dcterms:modified>
  <cp:revision>12</cp:revision>
  <dc:subject/>
  <dc:title/>
</cp:coreProperties>
</file>